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nr 2a – FORMULARZ CENOWY</w:t>
      </w:r>
    </w:p>
    <w:tbl>
      <w:tblPr>
        <w:tblW w:w="1501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67"/>
        <w:gridCol w:w="1667"/>
        <w:gridCol w:w="1667"/>
        <w:gridCol w:w="1667"/>
        <w:gridCol w:w="1667"/>
        <w:gridCol w:w="1667"/>
        <w:gridCol w:w="1667"/>
        <w:gridCol w:w="1677"/>
      </w:tblGrid>
      <w:tr>
        <w:trPr>
          <w:trHeight w:val="286" w:hRule="exac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stawowe parametry finansowania</w:t>
            </w:r>
          </w:p>
        </w:tc>
        <w:tc>
          <w:tcPr>
            <w:tcW w:w="8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wota kredytu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379 535,00 pln</w:t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odstawa oprocentowania (WIBOR 1M – przyjęty przez Zamawiającego) 10.12.2014r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Marża %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procentowanie zmienn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owizja (%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Data uruchomienia kredytu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I transza: 31.12.2014r., dane przyjęte tylko do wyliczeń tabeli,  proszę przyjąć uruchomienie kredytu  31.12.2014r.</w:t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stawa oprocentowania (roczni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Marż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procentowanie (rocznie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sia"/>
              <w:tabs>
                <w:tab w:val="clear" w:pos="284"/>
                <w:tab w:val="left" w:pos="70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Rata kapitałowa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dsetki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łatność razem (rata kapitałowa + odsetki)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Saldo zadłużenia (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Liczba dni w okresi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0.12.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79 35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8 2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7 0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5 7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4 5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3 2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2 0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70 7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9 5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8 2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7 0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5 7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4 5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3 2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2 0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60 7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9 5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8 28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7 0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5 78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4 5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353 285,00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2 0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0 78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25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49 5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 89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30 64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 89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1 7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 89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92 86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 89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73 97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50 85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27 73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04 61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81 49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58 375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35 2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12 1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 1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89 01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 25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6 761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 25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4 507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 25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2 253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 253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552"/>
        <w:gridCol w:w="34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(zł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owiz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dsetki raze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Cena oferty (1+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NewRoman;Times New Roman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7:00Z</dcterms:created>
  <dc:creator>UGiM</dc:creator>
  <dc:description/>
  <cp:keywords/>
  <dc:language>en-US</dc:language>
  <cp:lastModifiedBy>UGiM</cp:lastModifiedBy>
  <dcterms:modified xsi:type="dcterms:W3CDTF">2014-12-11T13:52:00Z</dcterms:modified>
  <cp:revision>2</cp:revision>
  <dc:subject/>
  <dc:title>Załącznik nr 2a – FORMULARZ CENOWY</dc:title>
</cp:coreProperties>
</file>